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289" w:type="dxa"/>
        <w:tblLayout w:type="fixed"/>
        <w:tblCellMar>
          <w:top w:w="0" w:type="dxa"/>
          <w:left w:w="108" w:type="dxa"/>
          <w:bottom w:w="0" w:type="dxa"/>
          <w:right w:w="108" w:type="dxa"/>
        </w:tblCellMar>
      </w:tblPr>
      <w:tblGrid>
        <w:gridCol w:w="1595"/>
        <w:gridCol w:w="646"/>
        <w:gridCol w:w="425"/>
        <w:gridCol w:w="465"/>
        <w:gridCol w:w="414"/>
        <w:gridCol w:w="142"/>
        <w:gridCol w:w="200"/>
        <w:gridCol w:w="357"/>
        <w:gridCol w:w="557"/>
        <w:gridCol w:w="157"/>
        <w:gridCol w:w="288"/>
        <w:gridCol w:w="111"/>
        <w:gridCol w:w="407"/>
        <w:gridCol w:w="150"/>
        <w:gridCol w:w="557"/>
        <w:gridCol w:w="158"/>
        <w:gridCol w:w="73"/>
        <w:gridCol w:w="326"/>
        <w:gridCol w:w="204"/>
        <w:gridCol w:w="352"/>
        <w:gridCol w:w="55"/>
        <w:gridCol w:w="172"/>
        <w:gridCol w:w="330"/>
        <w:gridCol w:w="293"/>
        <w:gridCol w:w="264"/>
        <w:gridCol w:w="557"/>
        <w:gridCol w:w="117"/>
        <w:gridCol w:w="1422"/>
        <w:gridCol w:w="10"/>
      </w:tblGrid>
      <w:tr>
        <w:trPr>
          <w:trHeight w:val="1611" w:hRule="atLeast"/>
        </w:trPr>
        <w:tc>
          <w:tcPr>
            <w:tcW w:w="66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pPr>
            <w:bookmarkStart w:id="0" w:name="t1"/>
            <w:bookmarkEnd w:id="0"/>
            <w:r>
              <w:rPr>
                <w:rFonts w:cs="Times New Roman" w:ascii="Times New Roman" w:hAnsi="Times New Roman"/>
                <w:b/>
                <w:color w:val="000000"/>
              </w:rPr>
              <w:t>Nazwa projektu:</w:t>
            </w:r>
          </w:p>
          <w:p>
            <w:pPr>
              <w:pStyle w:val="Normal"/>
              <w:spacing w:lineRule="auto" w:line="240"/>
              <w:ind w:hanging="34"/>
              <w:jc w:val="both"/>
              <w:rPr>
                <w:rFonts w:ascii="Times New Roman" w:hAnsi="Times New Roman" w:cs="Times New Roman"/>
              </w:rPr>
            </w:pPr>
            <w:r>
              <w:rPr>
                <w:rFonts w:cs="Times New Roman" w:ascii="Times New Roman" w:hAnsi="Times New Roman"/>
                <w:bCs/>
              </w:rPr>
              <w:t xml:space="preserve">Projekt założeń do projektu ustawy o </w:t>
            </w:r>
            <w:r>
              <w:rPr>
                <w:rFonts w:cs="Times New Roman" w:ascii="Times New Roman" w:hAnsi="Times New Roman"/>
                <w:lang w:eastAsia="pl-PL"/>
              </w:rPr>
              <w:t>podstawowej opiece zdrowotnej</w:t>
            </w:r>
          </w:p>
          <w:p>
            <w:pPr>
              <w:pStyle w:val="Normal"/>
              <w:spacing w:lineRule="auto" w:line="240" w:before="120" w:after="0"/>
              <w:ind w:hanging="45"/>
              <w:rPr>
                <w:rFonts w:ascii="Times New Roman" w:hAnsi="Times New Roman" w:cs="Times New Roman"/>
                <w:color w:val="000000"/>
              </w:rPr>
            </w:pPr>
            <w:r>
              <w:rPr>
                <w:rFonts w:cs="Times New Roman" w:ascii="Times New Roman" w:hAnsi="Times New Roman"/>
                <w:b/>
                <w:color w:val="000000"/>
              </w:rPr>
              <w:t>Ministerstwo wiodące i ministerstwa współpracujące:</w:t>
            </w:r>
          </w:p>
          <w:p>
            <w:pPr>
              <w:pStyle w:val="Normal"/>
              <w:spacing w:lineRule="auto" w:line="240" w:before="0" w:after="12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Zdrowia</w:t>
            </w:r>
          </w:p>
          <w:p>
            <w:pPr>
              <w:pStyle w:val="Normal"/>
              <w:spacing w:lineRule="auto" w:line="240"/>
              <w:ind w:left="-34" w:hanging="0"/>
              <w:rPr>
                <w:rFonts w:ascii="Times New Roman" w:hAnsi="Times New Roman" w:cs="Times New Roman"/>
                <w:color w:val="000000"/>
              </w:rPr>
            </w:pPr>
            <w:r>
              <w:rPr>
                <w:rFonts w:cs="Times New Roman" w:ascii="Times New Roman" w:hAnsi="Times New Roman"/>
                <w:b/>
              </w:rPr>
              <w:t>Osoba odpowiedzialna za projekt w randze Ministra, Sekretarza Stanu lub Podsekretarza Stanu:</w:t>
            </w:r>
          </w:p>
          <w:p>
            <w:pPr>
              <w:pStyle w:val="Normal"/>
              <w:spacing w:lineRule="auto" w:line="240" w:before="0" w:after="120"/>
              <w:ind w:left="-34" w:hanging="0"/>
              <w:rPr>
                <w:rFonts w:ascii="Times New Roman" w:hAnsi="Times New Roman" w:cs="Times New Roman"/>
                <w:color w:val="000000"/>
              </w:rPr>
            </w:pPr>
            <w:r>
              <w:rPr>
                <w:rFonts w:cs="Times New Roman" w:ascii="Times New Roman" w:hAnsi="Times New Roman"/>
              </w:rPr>
              <w:t>Pan Piotr Warczyński, Podsekretarz Stanu w Ministerstwie Zdrowi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left="-34" w:hanging="0"/>
              <w:rPr/>
            </w:pPr>
            <w:r>
              <w:rPr>
                <w:rFonts w:cs="Times New Roman" w:ascii="Times New Roman" w:hAnsi="Times New Roman"/>
                <w:color w:val="000000"/>
              </w:rPr>
              <w:t xml:space="preserve">Pani Beata Rorant, Dyrektor Departamentu Organizacji Ochrony Zdrowia w Ministerstwie Zdrowia, tel. (22) 63 49 277, </w:t>
            </w:r>
            <w:hyperlink r:id="rId2">
              <w:r>
                <w:rPr>
                  <w:rStyle w:val="InternetLink"/>
                  <w:rFonts w:cs="Times New Roman" w:ascii="Times New Roman" w:hAnsi="Times New Roman"/>
                </w:rPr>
                <w:t>b.rorant@mz.gov.pl</w:t>
              </w:r>
            </w:hyperlink>
            <w:r>
              <w:rPr>
                <w:rFonts w:cs="Times New Roman" w:ascii="Times New Roman" w:hAnsi="Times New Roman"/>
                <w:color w:val="000000"/>
              </w:rPr>
              <w:t xml:space="preserve"> </w:t>
            </w:r>
          </w:p>
          <w:p>
            <w:pPr>
              <w:pStyle w:val="Normal"/>
              <w:spacing w:lineRule="auto" w:line="240"/>
              <w:ind w:left="-34" w:hanging="0"/>
              <w:rPr>
                <w:rFonts w:ascii="Times New Roman" w:hAnsi="Times New Roman" w:cs="Times New Roman"/>
                <w:color w:val="000000"/>
              </w:rPr>
            </w:pPr>
            <w:r>
              <w:rPr>
                <w:rFonts w:cs="Times New Roman" w:ascii="Times New Roman" w:hAnsi="Times New Roman"/>
                <w:color w:val="000000"/>
              </w:rPr>
            </w:r>
          </w:p>
        </w:tc>
        <w:tc>
          <w:tcPr>
            <w:tcW w:w="416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
                <w:b/>
              </w:rPr>
            </w:pPr>
            <w:r>
              <w:rPr>
                <w:rFonts w:cs="Times New Roman" w:ascii="Times New Roman" w:hAnsi="Times New Roman"/>
                <w:b/>
              </w:rPr>
              <w:t>Data sporządzenia:</w:t>
              <w:br/>
            </w:r>
            <w:r>
              <w:rPr>
                <w:rFonts w:cs="Times New Roman" w:ascii="Times New Roman" w:hAnsi="Times New Roman"/>
              </w:rPr>
              <w:t>22.09.2016 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p>
          <w:p>
            <w:pPr>
              <w:pStyle w:val="Normal"/>
              <w:spacing w:lineRule="auto" w:line="240"/>
              <w:jc w:val="both"/>
              <w:rPr>
                <w:rFonts w:ascii="Times New Roman" w:hAnsi="Times New Roman" w:cs="Times New Roman"/>
                <w:b/>
                <w:b/>
              </w:rPr>
            </w:pPr>
            <w:r>
              <w:rPr>
                <w:rFonts w:cs="Times New Roman" w:ascii="Times New Roman" w:hAnsi="Times New Roman"/>
                <w:color w:val="000000"/>
              </w:rPr>
              <w:t xml:space="preserve">potrzeba pilnego ponownego zdefiniowania roli i miejsca podstawowej opieki zdrowotnej w systemie ochrony zdrowia oraz poprawa jej organizacji </w:t>
              <w:br/>
              <w:t>i funkcjonowa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 xml:space="preserve">Nr w wykazie prac Rady Ministrów: </w:t>
            </w:r>
            <w:r>
              <w:rPr>
                <w:rFonts w:cs="Times New Roman" w:ascii="Times New Roman" w:hAnsi="Times New Roman"/>
                <w:color w:val="000000"/>
              </w:rPr>
              <w:t>ZD6</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4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left="57"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OCENA SKUTKÓW REGULACJI</w:t>
            </w:r>
          </w:p>
        </w:tc>
      </w:tr>
      <w:tr>
        <w:trPr>
          <w:trHeight w:val="333"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2" w:name="Wybór1"/>
            <w:bookmarkEnd w:id="2"/>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rPr>
            </w:pPr>
            <w:r>
              <w:rPr>
                <w:rFonts w:cs="Times New Roman" w:ascii="Times New Roman" w:hAnsi="Times New Roman"/>
                <w:lang w:eastAsia="pl-PL"/>
              </w:rPr>
              <w:t>Problemy w funkcjonowaniu podstawowej opieki zdrowotnej (POZ):</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niewystarczająca dostępność dla osób nieubezpieczonych;</w:t>
            </w:r>
          </w:p>
          <w:p>
            <w:pPr>
              <w:pStyle w:val="Normal"/>
              <w:numPr>
                <w:ilvl w:val="0"/>
                <w:numId w:val="7"/>
              </w:numPr>
              <w:spacing w:lineRule="auto" w:line="240"/>
              <w:jc w:val="both"/>
              <w:rPr/>
            </w:pPr>
            <w:r>
              <w:rPr>
                <w:rFonts w:cs="Times New Roman" w:ascii="Times New Roman" w:hAnsi="Times New Roman"/>
              </w:rPr>
              <w:t xml:space="preserve">system finansowania lekarza POZ, pielęgniarki POZ i położnej POZ, skutkujący brakiem motywacji </w:t>
              <w:br/>
              <w:t>do skoordynowanej opieki nad pacjentem;</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brak współpracy na poziomie świadczeniodawców realizujących świadczenia POZ;</w:t>
            </w:r>
          </w:p>
          <w:p>
            <w:pPr>
              <w:pStyle w:val="Normal"/>
              <w:numPr>
                <w:ilvl w:val="0"/>
                <w:numId w:val="7"/>
              </w:numPr>
              <w:spacing w:lineRule="auto" w:line="240"/>
              <w:ind w:left="357" w:hanging="357"/>
              <w:jc w:val="both"/>
              <w:rPr/>
            </w:pPr>
            <w:r>
              <w:rPr>
                <w:rFonts w:cs="Times New Roman" w:ascii="Times New Roman" w:hAnsi="Times New Roman"/>
              </w:rPr>
              <w:t>brak przepływu informacji na temat leczenia pacjenta w pozostałych zakresach świadczeń;</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niedobór kadr lekarskich i pielęgniarskich;</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wysoka średnia wieku personelu medycznego w POZ;</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brak kompleksowej i skoordynowanej POZ;</w:t>
            </w:r>
          </w:p>
          <w:p>
            <w:pPr>
              <w:pStyle w:val="Normal"/>
              <w:numPr>
                <w:ilvl w:val="0"/>
                <w:numId w:val="7"/>
              </w:numPr>
              <w:spacing w:lineRule="auto" w:line="240" w:before="0" w:after="120"/>
              <w:ind w:left="357" w:hanging="357"/>
              <w:jc w:val="both"/>
              <w:rPr>
                <w:rFonts w:ascii="Times New Roman" w:hAnsi="Times New Roman" w:cs="Times New Roman"/>
              </w:rPr>
            </w:pPr>
            <w:r>
              <w:rPr>
                <w:rFonts w:cs="Times New Roman" w:ascii="Times New Roman" w:hAnsi="Times New Roman"/>
              </w:rPr>
              <w:t>przyzwyczajenie pacjentów do leczenia specjalistycznego.</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lang w:eastAsia="pl-PL"/>
              </w:rPr>
            </w:pPr>
            <w:r>
              <w:rPr>
                <w:rFonts w:cs="Times New Roman" w:ascii="Times New Roman" w:hAnsi="Times New Roman"/>
                <w:lang w:eastAsia="pl-PL"/>
              </w:rPr>
              <w:t xml:space="preserve">Przyjmuje się, że prawo do korzystania z podstawowej opieki zdrowotnej będzie przysługiwało zgodnie z przepisami ustawy z dnia 27 sierpnia 2004 r. o świadczeniach opieki zdrowotnej finansowanych ze środków publicznych, </w:t>
              <w:br/>
              <w:t>z rozszerzeniem prawa do świadczeń na osoby posiadające obywatelstwo polskie i miejsce zamieszkania na terytorium RP. Zapewni to równy dostęp do wszechstronnej opieki zdrowotnej wszystkim obywatelom.</w:t>
            </w:r>
          </w:p>
          <w:p>
            <w:pPr>
              <w:pStyle w:val="Normal"/>
              <w:spacing w:lineRule="auto" w:line="240" w:before="120" w:after="120"/>
              <w:jc w:val="both"/>
              <w:rPr>
                <w:rFonts w:ascii="Arial" w:hAnsi="Arial" w:cs="Arial"/>
                <w:color w:val="000000"/>
              </w:rPr>
            </w:pPr>
            <w:r>
              <w:rPr>
                <w:rFonts w:cs="Times New Roman" w:ascii="Times New Roman" w:hAnsi="Times New Roman"/>
                <w:lang w:eastAsia="pl-PL"/>
              </w:rPr>
              <w:t>Podstawą finansowania POZ będzie stawka kapitacyjna. Obok stawki kapitacyjnej pojawi się komponent motywacyjny za profilaktykę i promocję zdrowia, dodatek za opiekę nad pacjentami przewlekle chorymi oraz dodatki za wyniki leczenia pacjentów z niektórymi chorobami przewlekłymi. Ponadto pojawi się część budżetu powierzonego na dwa podstawowe zadania realizowane przez POZ: badania diagnostyczne i ambulatoryjną opiekę specjalistyczną. W obu przypadkach będą to środki wypłacane za zrealizowane badania i wizyty u lekarzy specjalistów, które nie będą mogły być przeznaczane na inne cel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W ramach udzielania świadczeń opieki zdrowotnej lekarz POZ, pielęgniarka POZ, położna POZ i pielęgniarka środowiska nauczania i wychowania współpracują ze sobą, z zachowaniem samodzielności zawodowej. Ponadto współpracują z innymi świadczeniodawcami, zgodnie z potrzebami świadczeniobiorców, oraz specjalistami w obszarze zdrowia publicznego (np. dietetyk, psycholog), jak również przedstawicielami organizacji i instytucji działających </w:t>
              <w:br/>
              <w:t>na rzecz zdrowia, dyrektorami szkół oraz innych jednostek (np. młodzieżowych ośrodków wychowawczych, specjalnych ośrodków szkolno-wychowawczych oraz specjalnych ośrodków wychowawczych dla dzieci i młodzieży wymagających stosowania specjalnej organizacji nauki, metod pracy i wychowania).</w:t>
            </w:r>
          </w:p>
          <w:p>
            <w:pPr>
              <w:pStyle w:val="Normal"/>
              <w:spacing w:lineRule="auto" w:line="240" w:before="120" w:after="0"/>
              <w:jc w:val="both"/>
              <w:rPr/>
            </w:pPr>
            <w:r>
              <w:rPr>
                <w:rFonts w:cs="Times New Roman" w:ascii="Times New Roman" w:hAnsi="Times New Roman"/>
              </w:rPr>
              <w:t xml:space="preserve">Celem projektowanej ustawy będzie zapewnienie wysokiej jakości POZ na terytorium Rzeczypospolitej Polskiej oraz stworzenie warunków umożliwiających finansowe motywowanie świadczeniodawców udzielających świadczeń opieki zdrowotnej finansowanych ze środków publicznych do podnoszenia poziomu jakości udzielanych świadczeń. Natomiast cele strategiczne POZ to: </w:t>
            </w:r>
          </w:p>
          <w:p>
            <w:pPr>
              <w:pStyle w:val="Normal"/>
              <w:numPr>
                <w:ilvl w:val="0"/>
                <w:numId w:val="6"/>
              </w:numPr>
              <w:autoSpaceDE w:val="false"/>
              <w:spacing w:lineRule="auto" w:line="240"/>
              <w:rPr>
                <w:rFonts w:ascii="Times New Roman" w:hAnsi="Times New Roman" w:cs="Times New Roman"/>
              </w:rPr>
            </w:pPr>
            <w:r>
              <w:rPr>
                <w:rFonts w:cs="Times New Roman" w:ascii="Times New Roman" w:hAnsi="Times New Roman"/>
              </w:rPr>
              <w:t>zachowanie i poprawa stanu zdrowia społeczeństwa;</w:t>
            </w:r>
          </w:p>
          <w:p>
            <w:pPr>
              <w:pStyle w:val="Normal"/>
              <w:numPr>
                <w:ilvl w:val="0"/>
                <w:numId w:val="6"/>
              </w:numPr>
              <w:autoSpaceDE w:val="false"/>
              <w:spacing w:lineRule="auto" w:line="240"/>
              <w:rPr>
                <w:rFonts w:ascii="Times New Roman" w:hAnsi="Times New Roman" w:cs="Times New Roman"/>
              </w:rPr>
            </w:pPr>
            <w:r>
              <w:rPr>
                <w:rFonts w:cs="Times New Roman" w:ascii="Times New Roman" w:hAnsi="Times New Roman"/>
              </w:rPr>
              <w:t>wysoki poziom bezpieczeństwa i zadowolenia ze świadczeń POZ;</w:t>
            </w:r>
          </w:p>
          <w:p>
            <w:pPr>
              <w:pStyle w:val="Normal"/>
              <w:numPr>
                <w:ilvl w:val="0"/>
                <w:numId w:val="6"/>
              </w:numPr>
              <w:autoSpaceDE w:val="false"/>
              <w:spacing w:lineRule="auto" w:line="240"/>
              <w:rPr>
                <w:rFonts w:ascii="Times New Roman" w:hAnsi="Times New Roman" w:cs="Times New Roman"/>
              </w:rPr>
            </w:pPr>
            <w:r>
              <w:rPr>
                <w:rFonts w:cs="Times New Roman" w:ascii="Times New Roman" w:hAnsi="Times New Roman"/>
              </w:rPr>
              <w:t>ograniczenie finansowych skutków choroby i niepełnosprawności podopiecznych POZ.</w:t>
            </w:r>
          </w:p>
          <w:p>
            <w:pPr>
              <w:pStyle w:val="Normal"/>
              <w:spacing w:lineRule="auto" w:line="240" w:before="120" w:after="240"/>
              <w:jc w:val="both"/>
              <w:rPr/>
            </w:pPr>
            <w:r>
              <w:rPr>
                <w:rFonts w:cs="Times New Roman" w:ascii="Times New Roman" w:hAnsi="Times New Roman"/>
              </w:rPr>
              <w:t xml:space="preserve">Przygotowanie i wprowadzenie ustawy o POZ pozwoli na zdefiniowanie roli i miejsca POZ w systemie ochrony zdrowia oraz umożliwi stałą poprawę jej organizacji i funkcjonowania. Ustawa wzmocni tę część systemu </w:t>
              <w:br/>
              <w:t xml:space="preserve">i co ważne, stworzy warunki do zwiększenia efektywności POZ. W jeszcze większym stopniu przyczyni się </w:t>
              <w:br/>
              <w:t xml:space="preserve">do zachowania i poprawy stanu zdrowia społeczeństwa naszego kraju. Korzyści dla obywateli obejmują między innymi poprawę satysfakcji z uzyskiwanej opieki, łatwiejszy dostęp do lekarza i pielęgniarki, poprawę jakości </w:t>
              <w:br/>
              <w:t>i bezpieczeństwa świadczeń. W szczególności bardzo istotna będzie poprawa koordynacji opieki w zakresie odrębnych kompetencji lekarza POZ, pielęgniarki POZ i położnej POZ, w tym również w przypadkach faktycznego oddzielenia strukturalnego.</w:t>
            </w:r>
          </w:p>
        </w:tc>
      </w:tr>
      <w:tr>
        <w:trPr>
          <w:trHeight w:val="307"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xml:space="preserve">Podstawowa opieka zdrowotna w ostatnich dekadach zaczęła odgrywać coraz istotniejszą rolę w systemach ochrony zdrowia w całej Europie. W wielu krajach istnieje dokładnie określona i publiczna strategia, czy też jest dostępny szczegółowy plan, określający drogę rozwoju POZ, które są punktami odniesienia do oceny postępu. Wciąż </w:t>
              <w:br/>
              <w:t>są jednak państwa, w których nie istnieje dokładny plan rozwoju POZ, obejmujący udzielanie szerszego zakresu świadczeń i lepszą koordynację opieki zdrowotnej. Ujmując całościowo, silne zarządzanie POZ ma miejsce w Holandii, Hiszpanii, Wielkiej Brytanii, Portugalii, Włoszech, Danii, Norwegii, Słowenii, Rumunii, Estonii i Litwie. Do grupy państw z najsłabszym zarządzaniem POZ zaliczane są Szwajcaria, Cypr, Luksemburg, Węgry, Islandia, Malta, Słowacja, Irlandia oraz RP.</w:t>
            </w:r>
          </w:p>
          <w:p>
            <w:pPr>
              <w:pStyle w:val="Normal"/>
              <w:spacing w:lineRule="auto" w:line="240" w:before="120" w:after="0"/>
              <w:jc w:val="both"/>
              <w:rPr>
                <w:rFonts w:ascii="Times New Roman" w:hAnsi="Times New Roman" w:cs="Times New Roman"/>
              </w:rPr>
            </w:pPr>
            <w:r>
              <w:rPr>
                <w:rFonts w:cs="Times New Roman" w:ascii="Times New Roman" w:hAnsi="Times New Roman"/>
              </w:rPr>
              <w:t>W stosunkowo niewielkiej liczbie państw, do których wlicza się Estonię, Węgry, Łotwę, Maltę, Słowację i Szwajcarię, odpowiedzialność za POZ jest scentralizowana na poziomie krajowym. W pozostałych państwach podstawowe funkcje, takie jak ustalanie priorytetów, finansowanie, planowanie i zarządzanie zaopatrzeniem, udzielanie świadczeń lub monitorowanie jakości świadczeń, należą do zakresu odpowiedzialności władz regionalnych lub lokalnych, ewentualnie regionalnych funduszy ubezpieczenia zdrowotnego, szpitali lub trustów (funduszy powierniczych) POZ. Do państw, gdzie większość funkcji POZ jest zdecentralizowana zalicza się: Danię, Włochy, Norwegię, Hiszpania i Szwecję. Dalsza decentralizacja POZ została wskazana jako cel systemowy na Malcie, w Norwegii i Rumunii. Możliwą wadą decentralizacji jest występowanie geograficznych nierówności w obszarze polityki zdrowotnej, a w ich wyniku nierówności w dostępie i jakości POZ. W niektórych państwach, w których główne funkcje POZ są zdecentralizowane, jest określony na poziomie krajowym sposób postępowania zapewniający równomierne rozmieszczenie świadczeniodawców i świadczeń. Jednak, dokładnie określonej polityki o takim charakterze brakuje w Republice Czeskiej, Finlandii, Grecji, Islandii, Norwegii, RP i Turcji.</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Podstawowa opieka zdrowotna z perspektywy całościowej opieki zdrowotnej ma znaczenie krytyczne. Jednak w wielu krajach, a zwłaszcza w tych, w których dominującą formą organizacyjną świadczenia opieki zdrowotnej jest indywidualna praktyka lekarska, współpraca pomiędzy świadczeniodawcami POZ i lekarzami specjalistami jest mocno ograniczona (Austria, Bułgaria, Cypr, Niemcy, Islandia, Irlandia, Norwegia, Portugalia, Rumunia, Słowacja </w:t>
              <w:br/>
              <w:t xml:space="preserve">i Turcja). Może to wynikać z wzajemnej konkurencji w przypadku, gdy, jak ma to miejsce w Niemczech, lekarze specjaliści pracują również w POZ. W innych krajach najpopularniejszy model współpracy polega na prowadzeniu szkoleń przez lekarzy specjalistów dla lekarzy POZ. Najszersze formy współpracy funkcjonują w Szwecji – obejmują także opiekę specjalistyczną, wspólne konsultacje i szkolenia. W większości państw lekarze POZ korzystają czasem </w:t>
              <w:br/>
              <w:t>z porad telefonicznych lekarzy specjalistów.</w:t>
            </w:r>
          </w:p>
          <w:p>
            <w:pPr>
              <w:pStyle w:val="Normal"/>
              <w:spacing w:lineRule="auto" w:line="240" w:before="120" w:after="0"/>
              <w:jc w:val="both"/>
              <w:rPr>
                <w:rFonts w:ascii="Times New Roman" w:hAnsi="Times New Roman" w:cs="Times New Roman"/>
              </w:rPr>
            </w:pPr>
            <w:r>
              <w:rPr>
                <w:rFonts w:cs="Times New Roman" w:ascii="Times New Roman" w:hAnsi="Times New Roman"/>
              </w:rPr>
              <w:t>Modele finansowania podstawowej opieki zdrowotnej w poszczególnych krajach znacznie się od siebie różnią. Poniekąd wynika to z różnic w zakresie świadczeń finansowanych w ramach POZ. Nie ma jednej, spójnej metodologii kalkulacji kosztów POZ, co utrudnia porównanie tego wskaźnika między krajami. Na przykład, w niektórych krajach ograniczono się do opłat za praktyki lekarzy POZ, a w innych uwzględnia się również świadczenia specjalistyczne niewymagające skierowania. Dodatkowo wliczane mogą być również koszty opieki pielęgniarki środowiskowej, promocji zdrowia psychicznego, opieki stomatologicznej i pogotowia ratunkowego.</w:t>
            </w:r>
          </w:p>
          <w:p>
            <w:pPr>
              <w:pStyle w:val="Normal"/>
              <w:spacing w:lineRule="auto" w:line="240" w:before="120" w:after="0"/>
              <w:jc w:val="both"/>
              <w:rPr/>
            </w:pPr>
            <w:r>
              <w:rPr>
                <w:rFonts w:cs="Times New Roman" w:ascii="Times New Roman" w:hAnsi="Times New Roman"/>
              </w:rPr>
              <w:t xml:space="preserve">W krajach UE 15 przeciętnie na 100 tys. mieszkańców przypada 87 lekarzy POZ (chociaż zakres jest dość szeroki, </w:t>
              <w:br/>
              <w:t xml:space="preserve">np. we Francji jest to 160 lekarzy POZ). Ta wartość utrzymuje się od lat na względnie stałym poziomie. W krajach, </w:t>
              <w:br/>
              <w:t xml:space="preserve">które weszły do UE w 2004 r. i później ten wskaźnik jest dużo niższy (45), a w RP nie sięga nawet połowy tej wartości, choć trend jest wzrostowy. Liczba pielęgniarek przypadających na 100 tys. mieszkańców w RP jest bliższa średniej </w:t>
              <w:br/>
              <w:t xml:space="preserve">dla krajów, które weszły do Unii Europejskiej w 2004 r. lub późniejszym, ale wciąż dużo niższa niż w krajach UE15. </w:t>
              <w:br/>
              <w:t xml:space="preserve">Co ciekawe, liczba położnych na 100 tys. mieszkańców RP (59) znacznie przewyższa średnią zarówno krajów, </w:t>
              <w:br/>
              <w:t>które weszły do UE w 2004 r. lub później (39), jak i krajów UE15 (30).</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59"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444"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Źródło danych</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pacing w:val="-2"/>
                <w:highlight w:val="yellow"/>
              </w:rPr>
            </w:pPr>
            <w:r>
              <w:rPr>
                <w:rFonts w:cs="Times New Roman" w:ascii="Times New Roman" w:hAnsi="Times New Roman"/>
                <w:color w:val="000000"/>
                <w:spacing w:val="-2"/>
              </w:rPr>
              <w:t>Oddziaływanie</w:t>
            </w:r>
          </w:p>
        </w:tc>
      </w:tr>
      <w:tr>
        <w:trPr>
          <w:trHeight w:val="1499"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rPr>
              <w:t>Lekarze podstawowej opieki zdrowotnej</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33 433 lekarzy, w tym 26 168 posiadających uprawnienia do przyjmowania deklaracji wyboru świadczeniobiorców</w:t>
            </w:r>
          </w:p>
          <w:p>
            <w:pPr>
              <w:pStyle w:val="Normal"/>
              <w:spacing w:lineRule="auto" w:line="240"/>
              <w:rPr>
                <w:rFonts w:ascii="Times New Roman" w:hAnsi="Times New Roman" w:cs="Times New Roman"/>
                <w:spacing w:val="-2"/>
              </w:rPr>
            </w:pPr>
            <w:r>
              <w:rPr>
                <w:rFonts w:cs="Times New Roman" w:ascii="Times New Roman" w:hAnsi="Times New Roman"/>
                <w:spacing w:val="-2"/>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Narodowy Fundusz Zdrowia</w:t>
            </w:r>
          </w:p>
        </w:tc>
        <w:tc>
          <w:tcPr>
            <w:tcW w:w="2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center"/>
              <w:rPr>
                <w:rFonts w:ascii="Times New Roman" w:hAnsi="Times New Roman" w:cs="Times New Roman"/>
                <w:color w:val="000000"/>
                <w:spacing w:val="-2"/>
              </w:rPr>
            </w:pPr>
            <w:r>
              <w:rPr>
                <w:rFonts w:cs="Times New Roman" w:ascii="Times New Roman" w:hAnsi="Times New Roman"/>
                <w:spacing w:val="-2"/>
              </w:rPr>
              <w:t xml:space="preserve">Zdefiniowanie roli i miejsca POZ w systemie ochrony zdrowia, poprawę jej organizacji </w:t>
              <w:br/>
              <w:t xml:space="preserve">i funkcjonowania, a także wzmocnienie tej części systemu i stworzenie warunków </w:t>
              <w:br/>
              <w:t>do zwiększenia efektywności opieki podstawowej.</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ielęgniarki podstawowej opieki zdrowotnej</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19 711 pielęgniarek, w tym 18 544 posiadających uprawnienia do przyjmowania deklaracji wyboru świadczeniobiorców</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Narodowy Fundusz Zdrowia</w:t>
            </w:r>
          </w:p>
        </w:tc>
        <w:tc>
          <w:tcPr>
            <w:tcW w:w="2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Położne podstawowej opieki zdrowotnej</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6 050 położnych, w tym 5 810 posiadających uprawnienia do przyjmowania deklaracji wyboru świadczeniobiorców</w:t>
            </w:r>
          </w:p>
          <w:p>
            <w:pPr>
              <w:pStyle w:val="Normal"/>
              <w:spacing w:lineRule="auto" w:line="240"/>
              <w:rPr>
                <w:rFonts w:ascii="Times New Roman" w:hAnsi="Times New Roman" w:cs="Times New Roman"/>
                <w:spacing w:val="-2"/>
              </w:rPr>
            </w:pPr>
            <w:r>
              <w:rPr>
                <w:rFonts w:cs="Times New Roman" w:ascii="Times New Roman" w:hAnsi="Times New Roman"/>
                <w:spacing w:val="-2"/>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Narodowy Fundusz Zdrowia</w:t>
            </w:r>
          </w:p>
        </w:tc>
        <w:tc>
          <w:tcPr>
            <w:tcW w:w="2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ielęgniarki środowiska nauczania i wychowania oraz higienistki </w:t>
            </w:r>
          </w:p>
          <w:p>
            <w:pPr>
              <w:pStyle w:val="Normal"/>
              <w:spacing w:lineRule="auto" w:line="240"/>
              <w:rPr>
                <w:rFonts w:ascii="Times New Roman" w:hAnsi="Times New Roman" w:cs="Times New Roman"/>
              </w:rPr>
            </w:pPr>
            <w:r>
              <w:rPr>
                <w:rFonts w:cs="Times New Roman" w:ascii="Times New Roman" w:hAnsi="Times New Roman"/>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7030A0"/>
                <w:spacing w:val="-2"/>
              </w:rPr>
            </w:pPr>
            <w:r>
              <w:rPr>
                <w:rFonts w:cs="Times New Roman" w:ascii="Times New Roman" w:hAnsi="Times New Roman"/>
              </w:rPr>
              <w:t xml:space="preserve">7 947 osób </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 xml:space="preserve">Ministerstwo Zdrowia </w:t>
              <w:br/>
              <w:t>(dane za 2015 r.)</w:t>
            </w:r>
          </w:p>
        </w:tc>
        <w:tc>
          <w:tcPr>
            <w:tcW w:w="2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Świadczeniobiorcy </w:t>
            </w:r>
          </w:p>
          <w:p>
            <w:pPr>
              <w:pStyle w:val="Normal"/>
              <w:spacing w:lineRule="auto" w:line="240"/>
              <w:rPr>
                <w:rFonts w:ascii="Times New Roman" w:hAnsi="Times New Roman" w:cs="Times New Roman"/>
              </w:rPr>
            </w:pPr>
            <w:r>
              <w:rPr>
                <w:rFonts w:cs="Times New Roman" w:ascii="Times New Roman" w:hAnsi="Times New Roman"/>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rPr>
              <w:t>38,4 mln osób</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GUS (stan na 31 maja 2016 r.)</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rPr>
            </w:pPr>
            <w:r>
              <w:rPr>
                <w:rFonts w:cs="Times New Roman" w:ascii="Times New Roman" w:hAnsi="Times New Roman"/>
                <w:color w:val="000000"/>
                <w:spacing w:val="-2"/>
              </w:rPr>
              <w:t xml:space="preserve">Poprawa satysfakcji </w:t>
              <w:br/>
              <w:t xml:space="preserve">z uzyskiwanej opieki, łatwiejszy dostęp do lekarza POZ, pielęgniarki POZ </w:t>
              <w:br/>
              <w:t>i położnej POZ, poprawa jakości i bezpieczeństwa świadczeń.</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arodowy Fundusz Zdrowia</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pacing w:val="-2"/>
              </w:rPr>
            </w:pPr>
            <w:r>
              <w:rPr>
                <w:rFonts w:cs="Times New Roman" w:ascii="Times New Roman" w:hAnsi="Times New Roman"/>
                <w:color w:val="000000"/>
                <w:spacing w:val="-2"/>
              </w:rPr>
              <w:t>Konieczność dostosowania systemów informatycznych, zmiana sposobu finansowania POZ.</w:t>
            </w:r>
          </w:p>
        </w:tc>
      </w:tr>
      <w:tr>
        <w:trPr>
          <w:trHeight w:val="30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Były prowadzone 4-dniowe pre-konsultacje.</w:t>
            </w:r>
          </w:p>
          <w:p>
            <w:pPr>
              <w:pStyle w:val="Normal"/>
              <w:autoSpaceDE w:val="false"/>
              <w:spacing w:lineRule="auto" w:line="240" w:before="120" w:after="0"/>
              <w:jc w:val="both"/>
              <w:rPr/>
            </w:pPr>
            <w:r>
              <w:rPr>
                <w:rFonts w:eastAsia="Times New Roman" w:cs="Times New Roman" w:ascii="Times New Roman" w:hAnsi="Times New Roman"/>
                <w:bCs/>
                <w:lang w:eastAsia="pl-PL"/>
              </w:rPr>
              <w:t>W ramach 30-dniowych konsultacji publicznych i opiniowania projekt założeń został przesłany do zaopiniowania przez następujące podmioty:</w:t>
            </w:r>
          </w:p>
          <w:p>
            <w:pPr>
              <w:pStyle w:val="Normal"/>
              <w:numPr>
                <w:ilvl w:val="0"/>
                <w:numId w:val="4"/>
              </w:numPr>
              <w:autoSpaceDE w:val="fals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konsultantów krajowych w poszczególnych dziedzinach medycyny: </w:t>
            </w:r>
            <w:r>
              <w:rPr>
                <w:rFonts w:eastAsia="Times New Roman" w:cs="Times New Roman" w:ascii="Times New Roman" w:hAnsi="Times New Roman"/>
                <w:lang w:eastAsia="pl-PL"/>
              </w:rPr>
              <w:t xml:space="preserve">alergologii, anestezjologii i intensywnej terapii, angiologii, audiologii i foniatrii, balneologii i medycyny fizykalnej, chirurgii dziecięcej, chirurgii ogólnej, chirurgii onkologicznej, chorób płuc, chorób płuc dzieci, chorób wewnętrznych, chorób zakaźnych, dermatologii </w:t>
              <w:br/>
              <w:t xml:space="preserve">i wenerologii, diabetologii, diagnostyki laboratoryjnej, endokrynologii, endokrynologii ginekologicznej </w:t>
              <w:br/>
              <w:t xml:space="preserve">i rozrodczości, endokrynologii i diabetologii dziecięcej, fizjoterapii, gastroenterologii, gastroenterologii dziecięcej, geriatrii, ginekologii onkologicznej, hematologii, hipertensjologii, immunologii klinicznej, kardiologii, kardiologii dziecięcej, medycyny paliatywnej, medycyny rodzinnej, medycyny ratunkowej, nefrologii, nefrologii dziecięcej, neurologii, neurologii dziecięcej, okulistyki, onkologii i hematologii dziecięcej, onkologii klinicznej, ortopedii </w:t>
              <w:br/>
              <w:t>i traumatologii narządu ruchu, otorynolaryngologii, otorynolaryngologii dziecięcej, pediatrii, pediatrii metabolicznej, perinatologii, położnictwa i ginekologii, psychiatrii, psychiatrii dzieci i młodzieży, psychologii klinicznej, radiologii i diagnostyki obrazowej, rehabilitacji medycznej, reumatologii, stomatologii dziecięcej, urologii, urologii dziecięcej, pielęgniarstwa, pielęgniarstwa anestezjologicznego i intensywnej terapii, pielęgniarstwa rodzinnego, pielęgniarstwa przewlekle chorych i niepełnosprawnych, pielęgniarstwa pediatrycznego, pielęgniarstwa psychiatrycznego, pielęgniarstwa onkologicznego, pielęgniarstwa diabetologicznego oraz pielęgniarstwa ginekologicznego i położniczego;</w:t>
            </w:r>
          </w:p>
          <w:p>
            <w:pPr>
              <w:pStyle w:val="Normal"/>
              <w:numPr>
                <w:ilvl w:val="0"/>
                <w:numId w:val="4"/>
              </w:numPr>
              <w:autoSpaceDE w:val="false"/>
              <w:spacing w:lineRule="auto" w:line="240"/>
              <w:jc w:val="both"/>
              <w:rPr/>
            </w:pPr>
            <w:r>
              <w:rPr>
                <w:rFonts w:eastAsia="Times New Roman" w:cs="Times New Roman" w:ascii="Times New Roman" w:hAnsi="Times New Roman"/>
                <w:bCs/>
                <w:lang w:eastAsia="pl-PL"/>
              </w:rPr>
              <w:t xml:space="preserve">samorządy zawodów medycznych: Naczelną Izbę Lekarską, Naczelną Izbę Aptekarską, Naczelną Izbę Pielęgniarek </w:t>
              <w:br/>
              <w:t>i Położnych, Krajową Izbę Diagnostów Laboratoryjnych;</w:t>
            </w:r>
          </w:p>
          <w:p>
            <w:pPr>
              <w:pStyle w:val="Normal"/>
              <w:numPr>
                <w:ilvl w:val="0"/>
                <w:numId w:val="4"/>
              </w:numPr>
              <w:autoSpaceDE w:val="fals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wiązki zawodowe i organizacje pracodawców: </w:t>
            </w:r>
            <w:r>
              <w:rPr>
                <w:rFonts w:eastAsia="Times New Roman" w:cs="Times New Roman" w:ascii="Times New Roman" w:hAnsi="Times New Roman"/>
                <w:lang w:eastAsia="pl-PL"/>
              </w:rPr>
              <w:t>Federację Związków Pracodawców Ochrony Zdrowia „Porozumienie Zielonogórskie”,</w:t>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 xml:space="preserve">Business Centre Club, Unię Metropolii Polskich, Związek Gmin Wiejskich RP, Związek Miast Polskich, Związek Powiatów Polskich, Federację Regionalnych Związków Gmin i Powiatów RP, Konwent Marszałków Województw, Pracodawców Rzeczypospolitej Polskiej, Gdański Związek Pracodawców, Konfederację Lewiatan, Porozumienie Pracodawców Ochrony Zdrowia, Federację Związków Zawodowych Pracowników Ochrony Zdrowia i Pomocy Społecznej, Ogólnopolską Konfederację Związków Zawodowych Pracowników Ochrony Zdrowia, Ogólnopolski Związek Pracodawców Samodzielnych Publicznych Szpitali Klinicznych, Ogólnopolski Związek Pracodawców Prywatnej Służby Zdrowia – Medycyna Prywatna, Ogólnopolski Związek Pracodawców Zakładów Opieki Zdrowotnej, Wielkopolski Związek Zakładów Opieki Zdrowotnej – Organizacja Pracodawców, Związek Pracodawców Samodzielnych Publicznych ZOZ Warmii </w:t>
              <w:br/>
              <w:t>i Mazur, Związek Pracodawców Służby Zdrowia w Łodzi, Stowarzyszenie Menedżerów Ochrony Zdrowia, Stowarzyszenie Szpitali Powiatowych Województwa Małopolskiego, Polską Unię Szpitali Klinicznych, Konsorcjum Szpitali Wrocławskich, Związek Powiatowych Publicznych Zakładów Opieki Zdrowotnej Województwa Podkarpackiego, Związek Powiatowych Samodzielnych Publicznych Zakładów Opieki Zdrowotnej Województwa Wielkopolskiego – Organizacja Pracodawców w Gnieźnie, Biuro Komisji Krajowej NSZZ „Solidarność”, Krajowy Sekretariat Ochrony Zdrowia NSZZ „Solidarność 80”, Ogólnopolskie Porozumienie Związków Zawodowych, Forum Związków Zawodowych, Ogólnopolski Związek Zawodowy Lekarzy, Ogólnopolski Związek Zawodowy Pielęgniarek i Położnych, Ogólnopolski Związek Zawodowy Położnych;</w:t>
            </w:r>
          </w:p>
          <w:p>
            <w:pPr>
              <w:pStyle w:val="Normal"/>
              <w:numPr>
                <w:ilvl w:val="0"/>
                <w:numId w:val="4"/>
              </w:numPr>
              <w:autoSpaceDE w:val="fals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stowarzyszenia w ochronie zdrowia, w tym z tymi działające na rzecz pacjentów, tj. </w:t>
            </w:r>
            <w:r>
              <w:rPr>
                <w:rFonts w:eastAsia="Times New Roman" w:cs="Times New Roman" w:ascii="Times New Roman" w:hAnsi="Times New Roman"/>
                <w:lang w:eastAsia="pl-PL"/>
              </w:rPr>
              <w:t>Federację Pacjentów Polskich, Instytut Praw Pacjenta i Edukacji Zdrowotnej, Stowarzyszenie Primum Non Nocere;</w:t>
            </w:r>
          </w:p>
          <w:p>
            <w:pPr>
              <w:pStyle w:val="Normal"/>
              <w:numPr>
                <w:ilvl w:val="0"/>
                <w:numId w:val="4"/>
              </w:numPr>
              <w:autoSpaceDE w:val="false"/>
              <w:spacing w:lineRule="auto" w:line="240"/>
              <w:jc w:val="both"/>
              <w:rPr/>
            </w:pPr>
            <w:r>
              <w:rPr>
                <w:rFonts w:eastAsia="Times New Roman" w:cs="Times New Roman" w:ascii="Times New Roman" w:hAnsi="Times New Roman"/>
                <w:bCs/>
                <w:lang w:eastAsia="pl-PL"/>
              </w:rPr>
              <w:t>towarzystwa naukowe, tj.</w:t>
            </w:r>
            <w:r>
              <w:rPr>
                <w:rFonts w:eastAsia="Times New Roman" w:cs="Times New Roman" w:ascii="Times New Roman" w:hAnsi="Times New Roman"/>
                <w:lang w:eastAsia="pl-PL"/>
              </w:rPr>
              <w:t xml:space="preserve"> Polskie Towarzystwo Medycyny Rodzinnej, Polskie Towarzystwo Pediatryczne, Polskie Towarzystwo Pielęgniarskie, Polskie Towarzystwo Położnych, Kolegium Lekarzy Rodzinnych, Kolegium Pielęgniarek i Położnych w Polsce</w:t>
            </w:r>
            <w:r>
              <w:rPr>
                <w:rFonts w:eastAsia="Times New Roman" w:cs="Times New Roman" w:ascii="Times New Roman" w:hAnsi="Times New Roman"/>
                <w:bCs/>
                <w:lang w:eastAsia="pl-PL"/>
              </w:rPr>
              <w:t>;</w:t>
            </w:r>
          </w:p>
          <w:p>
            <w:pPr>
              <w:pStyle w:val="Normal"/>
              <w:widowControl w:val="false"/>
              <w:numPr>
                <w:ilvl w:val="0"/>
                <w:numId w:val="4"/>
              </w:numPr>
              <w:tabs>
                <w:tab w:val="clear" w:pos="708"/>
                <w:tab w:val="left" w:pos="426" w:leader="none"/>
                <w:tab w:val="left" w:pos="1070" w:leader="none"/>
              </w:tabs>
              <w:autoSpaceDE w:val="fals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uczelnie medyczne i instytuty, tj.: </w:t>
            </w:r>
            <w:r>
              <w:rPr>
                <w:rFonts w:eastAsia="Times New Roman" w:cs="Times New Roman" w:ascii="Times New Roman" w:hAnsi="Times New Roman"/>
                <w:lang w:eastAsia="pl-PL"/>
              </w:rPr>
              <w:t xml:space="preserve">Collegium Medicum im. Ludwika Rydygiera w Bydgoszczy – Uniwersytet Mikołaja Kopernika w Toruniu, Collegium Medicum, Uniwersytet Jagielloński w Krakowie, Gdański Uniwersytet Medyczny, Pomorski Uniwersytet Medyczny w Szczecinie, Śląski Uniwersytet Medyczny, Uniwersytet Medyczny im. Karola Marcinkowskiego w Poznaniu, Uniwersytet Medyczny im. Piastów Śląskich we Wrocławiu, Uniwersytet Medyczny w Białymstoku, Uniwersytet Medyczny w Lublinie, Uniwersytet Medyczny w Łodzi, Warszawski Uniwersytet Medyczny, Wydział Lekarski i Nauk o Zdrowiu Uniwersytetu Jana Kochanowskiego </w:t>
              <w:br/>
              <w:t xml:space="preserve">w Kielcach, Wydział Lekarski i Nauk o Zdrowiu Uniwersytetu Zielonogórskiego, Wydział Nauk Medycznych Uniwersytetu Warmińsko-Mazurskiego w Olsztynie, Wydział Medyczny Uniwersytetu Rzeszowskiego, Instytut „Centrum Zdrowia Matki Polki” w Łodzi, Instytut Fizjologii i Patologii Słuchu w Warszawie, Instytut Gruźlicy </w:t>
              <w:br/>
              <w:t xml:space="preserve">i Chorób Płuc w Warszawie, Instytut Hematologii i Transfuzjologii w Warszawie, Instytut Kardiologii im. Prymasa Tysiąclecia Stefana Kardynała Wyszyńskiego, Instytut Matki i Dziecka w Warszawie, Instytut Medycyny Pracy im. Prof. dr med. Jerzego Nofera w Łodzi, Instytut Medycyny Pracy i Zdrowia Środowiskowego w Sosnowcu, Instytut Medycyny Wsi im. Witolda Chodźki w Lublinie, Instytut „Pomnik – Centrum Zdrowia Dziecka” w Warszawie, Instytut Psychiatrii i Neurologii w Warszawie, Instytut Żywności i Żywienia im. Prof. dr med. Aleksandra Szczygła w Warszawie, Narodowy Instytut Geriatrii, Reumatologii i Rehabilitacji im. Prof. dr hab. med. Eleonory Reicher </w:t>
              <w:br/>
              <w:t>w Warszawie, Narodowy Instytut Zdrowia Publicznego – PZH, Narodowy Instytut Leków;</w:t>
            </w:r>
          </w:p>
          <w:p>
            <w:pPr>
              <w:pStyle w:val="Normal"/>
              <w:numPr>
                <w:ilvl w:val="0"/>
                <w:numId w:val="4"/>
              </w:numPr>
              <w:autoSpaceDE w:val="fals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Radę Działalności Pożytku Publicznego, Radę Dialogu Społecznego i Komisję Wspólną Rządu i Samorządu Terytorialnego.</w:t>
            </w:r>
          </w:p>
          <w:p>
            <w:pPr>
              <w:pStyle w:val="Normal"/>
              <w:spacing w:lineRule="auto" w:line="240" w:before="120" w:after="0"/>
              <w:jc w:val="both"/>
              <w:rPr/>
            </w:pPr>
            <w:r>
              <w:rPr>
                <w:rFonts w:cs="Times New Roman" w:ascii="Times New Roman" w:hAnsi="Times New Roman"/>
              </w:rPr>
              <w:t xml:space="preserve">Projekt założeń został opublikowany w Biuletynie Informacji Publicznej na stronie podmiotowej Ministra Zdrowia, zgodnie z przepisami ustawy z dnia 7 lipca 2005 r. o działalności lobbingowej w procesie stanowienia prawa (Dz. U. poz. 1414, z późn. zm.).  </w:t>
            </w:r>
          </w:p>
          <w:p>
            <w:pPr>
              <w:pStyle w:val="Normal"/>
              <w:spacing w:lineRule="auto" w:line="240" w:before="120" w:after="0"/>
              <w:jc w:val="both"/>
              <w:rPr>
                <w:rFonts w:ascii="Times New Roman" w:hAnsi="Times New Roman" w:cs="Times New Roman"/>
              </w:rPr>
            </w:pPr>
            <w:r>
              <w:rPr>
                <w:rFonts w:cs="Times New Roman" w:ascii="Times New Roman" w:hAnsi="Times New Roman"/>
              </w:rPr>
              <w:t>Projekt założeń do projektu ustawy został również udostępniony w Biuletynie Informacji Publicznej na stronie podmiotowej Rządowego Centrum Legislacji w serwisie „Rządowy Proces Legislacyjny” zgodnie z § 52 ust. 1 uchwały Nr 190 Rady Ministrów z dnia 29 października 2013 r. – Regulamin pracy Rady Ministrów (M.P. poz. 979, z 2015 r. poz. 1063 oraz 2016 r. poz. 494).</w:t>
            </w:r>
          </w:p>
          <w:p>
            <w:pPr>
              <w:pStyle w:val="Normal"/>
              <w:spacing w:lineRule="auto" w:line="240" w:before="120" w:after="0"/>
              <w:jc w:val="both"/>
              <w:rPr>
                <w:rFonts w:ascii="Times New Roman" w:hAnsi="Times New Roman" w:cs="Times New Roman"/>
              </w:rPr>
            </w:pPr>
            <w:r>
              <w:rPr>
                <w:rFonts w:cs="Times New Roman" w:ascii="Times New Roman" w:hAnsi="Times New Roman"/>
              </w:rPr>
              <w:t>Wyniki konsultacji publicznych i opiniowania zostaną omówione po ich zakończeni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66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2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bookmarkStart w:id="3" w:name="OLE_LINK2"/>
            <w:bookmarkStart w:id="4" w:name="OLE_LINK1"/>
            <w:bookmarkEnd w:id="3"/>
            <w:bookmarkEnd w:id="4"/>
            <w:r>
              <w:rPr>
                <w:rFonts w:cs="Times New Roman" w:ascii="Times New Roman" w:hAnsi="Times New Roman"/>
                <w:color w:val="000000"/>
                <w:sz w:val="21"/>
                <w:szCs w:val="21"/>
              </w:rPr>
              <w:t xml:space="preserve">pozostałe jednostki (oddzielnie)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55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overflowPunct w:val="false"/>
              <w:autoSpaceDE w:val="false"/>
              <w:spacing w:lineRule="auto" w:line="240" w:before="120" w:after="120"/>
              <w:jc w:val="both"/>
              <w:rPr>
                <w:rFonts w:ascii="Times New Roman" w:hAnsi="Times New Roman" w:cs="Times New Roman"/>
                <w:sz w:val="21"/>
                <w:szCs w:val="21"/>
              </w:rPr>
            </w:pPr>
            <w:r>
              <w:rPr>
                <w:rFonts w:eastAsia="Times New Roman" w:cs="Times New Roman" w:ascii="Times New Roman" w:hAnsi="Times New Roman"/>
                <w:lang w:eastAsia="pl-PL"/>
              </w:rPr>
              <w:t xml:space="preserve">NFZ, jednostki samorządu lokalnego, budżet państwa. </w:t>
            </w:r>
          </w:p>
        </w:tc>
      </w:tr>
      <w:tr>
        <w:trPr>
          <w:trHeight w:val="558"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55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Źródłami finansowania POZ będą: </w:t>
            </w:r>
          </w:p>
          <w:p>
            <w:pPr>
              <w:pStyle w:val="Normal"/>
              <w:numPr>
                <w:ilvl w:val="0"/>
                <w:numId w:val="8"/>
              </w:numPr>
              <w:overflowPunct w:val="false"/>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rodowy Fundusz Zdrowia – z planu finansowego NFZ na 2017 r. wynika, że na POZ zaplanowano 9 924 407  tys. zł, co stanowi 13,5% planowanych nakładów na świadczenia opieki zdrowotnej. Zakłada się sukcesywny, coroczny, wzrost wydatków na POZ tak aby w perspektywie 10 lat osiągnęły 20% wydatków NFZ na świadczenia opieki zdrowotnej (wzrost o 50%); </w:t>
            </w:r>
          </w:p>
          <w:p>
            <w:pPr>
              <w:pStyle w:val="Normal"/>
              <w:numPr>
                <w:ilvl w:val="0"/>
                <w:numId w:val="2"/>
              </w:numPr>
              <w:overflowPunct w:val="false"/>
              <w:autoSpaceDE w:val="false"/>
              <w:spacing w:lineRule="auto" w:line="240"/>
              <w:jc w:val="both"/>
              <w:rPr/>
            </w:pPr>
            <w:r>
              <w:rPr>
                <w:rFonts w:eastAsia="Times New Roman" w:cs="Times New Roman" w:ascii="Times New Roman" w:hAnsi="Times New Roman"/>
                <w:lang w:eastAsia="pl-PL"/>
              </w:rPr>
              <w:t>jednostki samorządu lokalnego – możliwość finansowania programów polityki zdrowotnej, inwestycji, szkoleń personelu, świadczeń dla podmiotów, dla których są podmiotem tworzącym;</w:t>
            </w:r>
          </w:p>
          <w:p>
            <w:pPr>
              <w:pStyle w:val="Normal"/>
              <w:numPr>
                <w:ilvl w:val="0"/>
                <w:numId w:val="2"/>
              </w:numPr>
              <w:overflowPunct w:val="false"/>
              <w:autoSpaceDE w:val="fals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udżet państwa – zgodnie z art. 1 ust. 1 ustawy z dnia 25 września 2015 r. o finansowaniu niektórych świadczeń zdrowotnych na lata 2015 – 2018 (Dz. U. poz. 1770) dotacja </w:t>
              <w:br/>
              <w:t xml:space="preserve">z budżetu państwa na zadania, o których mowa w art. 97 ust. 3 pkt 2a, 3 i 3b ustawy </w:t>
              <w:br/>
              <w:t xml:space="preserve">o świadczeniach wynosi 320 232 tys. zł. Z uwagi na fakt, iż brak jest możliwości precyzyjnego oszacowania kwoty, która dedykowana jest osobom nieubezpieczonym </w:t>
              <w:br/>
              <w:t xml:space="preserve">w POZ, nie ma możliwości przedstawienia szczegółowej kalkulacji kosztów w tym zakresie. </w:t>
            </w:r>
          </w:p>
          <w:p>
            <w:pPr>
              <w:pStyle w:val="Normal"/>
              <w:spacing w:lineRule="auto" w:line="240" w:before="120" w:after="120"/>
              <w:jc w:val="both"/>
              <w:rPr>
                <w:rFonts w:ascii="Times New Roman" w:hAnsi="Times New Roman" w:eastAsia="Arial Unicode MS" w:cs="Times New Roman"/>
                <w:lang w:eastAsia="pl-PL"/>
              </w:rPr>
            </w:pPr>
            <w:r>
              <w:rPr>
                <w:rFonts w:cs="Times New Roman" w:ascii="Times New Roman" w:hAnsi="Times New Roman"/>
                <w:lang w:eastAsia="pl-PL"/>
              </w:rPr>
              <w:t xml:space="preserve">Planowana jest zmiana modelu finansowania POZ w ramach NFZ – podstawą finansowania będzie stawka kapitacyjna, obok której zostaną wprowadzone komponent motywacyjny za profilaktykę i promocję zdrowia, dodatek za opiekę nad pacjentami przewlekle chorymi oraz dodatki za wyniki leczenia pacjentów z niektórymi chorobami przewlekłymi. Ponadto pojawi się część budżetu powierzonego na dwa podstawowe zadania realizowane przez POZ: badania diagnostyczne i ambulatoryjną opiekę specjalistyczną. </w:t>
            </w:r>
          </w:p>
        </w:tc>
      </w:tr>
      <w:tr>
        <w:trPr>
          <w:trHeight w:val="345"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394"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1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690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690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widuje się, że projektowana regulacja będzie miała wpływ na funkcjonowanie przedsiębiorstw wynikający z przewidywanych bonusów motywacyjnych. Zwiększy się liczba podmiotów realizujących świadczenia zarówno w ramach zespołów medycyny rodzinnej lub samodzielnych struktur, co wpłynie na zwiększoną konkurencyjność podmiotów leczniczych. </w:t>
            </w:r>
          </w:p>
        </w:tc>
      </w:tr>
      <w:tr>
        <w:trPr>
          <w:trHeight w:val="596"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eastAsia="Times New Roman" w:cs="Times New Roman"/>
                <w:b/>
                <w:b/>
                <w:color w:val="000000"/>
                <w:spacing w:val="-2"/>
                <w:sz w:val="21"/>
                <w:szCs w:val="21"/>
                <w:lang w:eastAsia="pl-PL"/>
              </w:rPr>
            </w:pPr>
            <w:r>
              <w:rPr>
                <w:rFonts w:eastAsia="Times New Roman" w:cs="Times New Roman" w:ascii="Times New Roman" w:hAnsi="Times New Roman"/>
                <w:b/>
                <w:color w:val="000000"/>
                <w:spacing w:val="-2"/>
                <w:sz w:val="21"/>
                <w:szCs w:val="21"/>
                <w:lang w:eastAsia="pl-PL"/>
              </w:rPr>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690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120" w:after="0"/>
              <w:ind w:left="256" w:hanging="256"/>
              <w:jc w:val="both"/>
              <w:rPr>
                <w:rFonts w:ascii="Times New Roman" w:hAnsi="Times New Roman" w:cs="Times New Roman"/>
                <w:spacing w:val="-2"/>
                <w:sz w:val="21"/>
                <w:szCs w:val="21"/>
              </w:rPr>
            </w:pPr>
            <w:r>
              <w:rPr>
                <w:rFonts w:eastAsia="Times New Roman" w:cs="Times New Roman" w:ascii="Times New Roman" w:hAnsi="Times New Roman"/>
                <w:lang w:eastAsia="pl-PL"/>
              </w:rPr>
              <w:t xml:space="preserve">Poprawa dostępności do lekarza POZ, pielęgniarki POZ i położnej </w:t>
              <w:br/>
              <w:t>POZ (prawo do korzystania z POZ będzie przysługiwało wszystkim obywatelom niezależnie od posiadanego tytułu ubezpieczenia).</w:t>
            </w:r>
          </w:p>
          <w:p>
            <w:pPr>
              <w:pStyle w:val="Normal"/>
              <w:numPr>
                <w:ilvl w:val="0"/>
                <w:numId w:val="5"/>
              </w:numPr>
              <w:spacing w:lineRule="auto" w:line="240" w:before="0" w:after="120"/>
              <w:ind w:left="256" w:hanging="256"/>
              <w:jc w:val="both"/>
              <w:rPr>
                <w:rFonts w:ascii="Times New Roman" w:hAnsi="Times New Roman" w:cs="Times New Roman"/>
                <w:spacing w:val="-2"/>
                <w:sz w:val="21"/>
                <w:szCs w:val="21"/>
              </w:rPr>
            </w:pPr>
            <w:r>
              <w:rPr>
                <w:rFonts w:eastAsia="Times New Roman" w:cs="Times New Roman" w:ascii="Times New Roman" w:hAnsi="Times New Roman"/>
                <w:lang w:eastAsia="pl-PL"/>
              </w:rPr>
              <w:t>Ograniczenie finansowych skutków choroby i niepełnosprawności podopiecznych POZ.</w:t>
            </w:r>
          </w:p>
        </w:tc>
      </w:tr>
      <w:tr>
        <w:trPr>
          <w:trHeight w:val="24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690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iemierzalne</w:t>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690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690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180"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55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4_179741186"/>
            <w:bookmarkStart w:id="6" w:name="__Fieldmark__4_179741186"/>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2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pacing w:val="-2"/>
              </w:rPr>
            </w:pPr>
            <w:r>
              <w:rPr>
                <w:rFonts w:cs="Times New Roman" w:ascii="Times New Roman" w:hAnsi="Times New Roman"/>
                <w:color w:val="000000"/>
                <w:sz w:val="21"/>
                <w:szCs w:val="21"/>
              </w:rPr>
              <w:t>Wprowadzane są obciążenia poza bezwzględnie wymaganymi przez UE (szczegóły w odwróconej tabeli zgodności).</w:t>
            </w:r>
          </w:p>
        </w:tc>
        <w:tc>
          <w:tcPr>
            <w:tcW w:w="554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5_179741186"/>
            <w:bookmarkStart w:id="8" w:name="__Fieldmark__5_179741186"/>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6_179741186"/>
            <w:bookmarkStart w:id="10" w:name="__Fieldmark__6_179741186"/>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7_179741186"/>
            <w:bookmarkStart w:id="12" w:name="__Fieldmark__7_179741186"/>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2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8_179741186"/>
            <w:bookmarkStart w:id="14" w:name="__Fieldmark__8_179741186"/>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9_179741186"/>
            <w:bookmarkStart w:id="16" w:name="__Fieldmark__9_179741186"/>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10_179741186"/>
            <w:bookmarkStart w:id="18" w:name="__Fieldmark__10_179741186"/>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11_179741186"/>
            <w:bookmarkStart w:id="20" w:name="__Fieldmark__11_179741186"/>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54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3_179741186"/>
            <w:bookmarkStart w:id="22" w:name="__Fieldmark__13_179741186"/>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4_179741186"/>
            <w:bookmarkStart w:id="24" w:name="__Fieldmark__14_179741186"/>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5_179741186"/>
            <w:bookmarkStart w:id="26" w:name="__Fieldmark__15_179741186"/>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16_179741186"/>
            <w:bookmarkStart w:id="28" w:name="__Fieldmark__16_179741186"/>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2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54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8_179741186"/>
            <w:bookmarkStart w:id="30" w:name="__Fieldmark__18_179741186"/>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9_179741186"/>
            <w:bookmarkStart w:id="32" w:name="__Fieldmark__19_179741186"/>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20_179741186"/>
            <w:bookmarkStart w:id="34" w:name="__Fieldmark__20_179741186"/>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Komentarz:</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lang w:eastAsia="pl-PL"/>
              </w:rPr>
              <w:t xml:space="preserve">Projektowana regulacja będzie miała wpływ na rynek pracy. Zmiana organizacji opieki oraz reorganizacja Instytutu Medycyny Wsi im. Witolda Chodźki w Lublinie, polegająca na rozszerzeniu zakresu zadań o zagadnienia dotyczące medycyny rodzinnej, wpłynie na wzrost zainteresowania przyszłego personelu medycznego kształceniem z zakresu medycyny rodzinnej oraz zwiększenie liczby podmiotów udzielających świadczeń z zakresu POZ, w ramach zespołów medycyny rodzinnej lub samodzielnych struktur.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21_179741186"/>
            <w:bookmarkStart w:id="36" w:name="__Fieldmark__21_179741186"/>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22_179741186"/>
            <w:bookmarkStart w:id="38" w:name="__Fieldmark__22_179741186"/>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3_179741186"/>
            <w:bookmarkStart w:id="40" w:name="__Fieldmark__23_179741186"/>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6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5_179741186"/>
            <w:bookmarkStart w:id="42" w:name="__Fieldmark__25_179741186"/>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6_179741186"/>
            <w:bookmarkStart w:id="44" w:name="__Fieldmark__26_179741186"/>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5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27_179741186"/>
            <w:bookmarkStart w:id="46" w:name="__Fieldmark__27_179741186"/>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28_179741186"/>
            <w:bookmarkStart w:id="48" w:name="__Fieldmark__28_179741186"/>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421"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Omówienie wpływu</w:t>
            </w:r>
          </w:p>
        </w:tc>
        <w:tc>
          <w:tcPr>
            <w:tcW w:w="855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że projektowana regulacja będzie miała wpływ na sytuację i rozwój regionalny, poprzez zwiększenie liczby podmiotów udzielających świadczeń z zakresu POZ, w ramach zespołów medycyny rodzinnej lub samodzielnych struktur, a tym samym potencjału i liczby miejsc pracy z uwagi na zmianę organizacji opieki i zwiększenie roli POZ.</w:t>
            </w:r>
          </w:p>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a tym projektowana regulacja wpłynie na poprawę satysfakcji z uzyskiwanej opieki, łatwiejszy dostęp do lekarza POZ, pielęgniarki POZ i położnej POZ, oraz przyczyni się </w:t>
              <w:br/>
              <w:t>do poprawy jakości i bezpieczeństwa świadczeń.</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rPr>
              <w:t>Planowane wykonanie przepisów aktu prawnego</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e jest wejście w życie proponowanych rozwiązań z dniem 1 lipca 2017 r., z wyjątkiem przepisów dotyczących budżetu powierzonego, które weszłyby w życie z dniem 1 stycznia 2019 r. (od dnia 1 stycznia 2018 r. prowadzony byłby w tym zakresie program pilotażowy).</w:t>
            </w:r>
          </w:p>
          <w:p>
            <w:pPr>
              <w:pStyle w:val="Normal"/>
              <w:spacing w:lineRule="auto" w:line="240"/>
              <w:jc w:val="both"/>
              <w:rPr>
                <w:rFonts w:ascii="Arial" w:hAnsi="Arial" w:cs="Arial"/>
                <w:bCs/>
              </w:rPr>
            </w:pPr>
            <w:r>
              <w:rPr>
                <w:rFonts w:eastAsia="Arial" w:cs="Arial" w:ascii="Arial" w:hAnsi="Arial"/>
                <w:bCs/>
              </w:rPr>
              <w:t xml:space="preserve"> </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tcPr>
          <w:p>
            <w:pPr>
              <w:pStyle w:val="ARTartustawynprozporzdzenia"/>
              <w:spacing w:lineRule="auto" w:line="240" w:before="120" w:after="120"/>
              <w:ind w:hanging="0"/>
              <w:rPr>
                <w:rFonts w:ascii="Times New Roman" w:hAnsi="Times New Roman" w:cs="Times New Roman"/>
                <w:spacing w:val="-2"/>
                <w:szCs w:val="24"/>
              </w:rPr>
            </w:pPr>
            <w:r>
              <w:rPr>
                <w:rFonts w:cs="Times New Roman" w:ascii="Times New Roman" w:hAnsi="Times New Roman"/>
                <w:sz w:val="22"/>
                <w:szCs w:val="22"/>
              </w:rPr>
              <w:t>Ewaluacja efektów projektu będzie następować w sposób ciągły.</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spacing w:val="-2"/>
              </w:rPr>
              <w:t xml:space="preserve">Załączniki (istotne dokumenty źródłowe, badania, analizy itp.) </w:t>
            </w:r>
          </w:p>
        </w:tc>
      </w:tr>
      <w:tr>
        <w:trPr>
          <w:trHeight w:val="142" w:hRule="atLeast"/>
        </w:trPr>
        <w:tc>
          <w:tcPr>
            <w:tcW w:w="10794" w:type="dxa"/>
            <w:gridSpan w:val="28"/>
            <w:tcBorders>
              <w:top w:val="single" w:sz="4" w:space="0" w:color="000000"/>
              <w:left w:val="single" w:sz="4" w:space="0" w:color="000000"/>
              <w:bottom w:val="single" w:sz="4" w:space="0" w:color="000000"/>
              <w:right w:val="single" w:sz="4" w:space="0" w:color="000000"/>
            </w:tcBorders>
            <w:shd w:fill="FFFFFF" w:val="clear"/>
          </w:tcPr>
          <w:p>
            <w:pPr>
              <w:pStyle w:val="ARTartustawynprozporzdzenia"/>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Brak.</w:t>
            </w:r>
          </w:p>
          <w:p>
            <w:pPr>
              <w:pStyle w:val="ARTartustawynprozporzdzenia"/>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bl>
    <w:p>
      <w:pPr>
        <w:pStyle w:val="Heading1"/>
        <w:spacing w:before="240" w:after="60"/>
        <w:rPr>
          <w:rFonts w:eastAsia="Arial"/>
        </w:rPr>
      </w:pPr>
      <w:r>
        <w:rPr>
          <w:rFonts w:eastAsia="Arial"/>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latobol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szCs w:val="22"/>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7030A0"/>
    </w:rPr>
  </w:style>
  <w:style w:type="character" w:styleId="WW8Num20z0">
    <w:name w:val="WW8Num20z0"/>
    <w:qFormat/>
    <w:rPr>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trike w:val="false"/>
      <w:dstrike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ARTartustawynprozporzdzeniaZnak">
    <w:name w:val="ART(§) – art. ustawy (§ np. rozporządzenia) Znak"/>
    <w:qFormat/>
    <w:rPr>
      <w:rFonts w:ascii="Times" w:hAnsi="Times" w:eastAsia="Times New Roman" w:cs="Arial"/>
      <w:sz w:val="24"/>
      <w:lang w:val="pl-PL" w:bidi="ar-SA"/>
    </w:rPr>
  </w:style>
  <w:style w:type="character" w:styleId="StrongEmphasis">
    <w:name w:val="Strong"/>
    <w:qFormat/>
    <w:rPr>
      <w:rFonts w:ascii="latobold;Times New Roman" w:hAnsi="latobold;Times New Roman" w:cs="latobold;Times New Roman"/>
      <w:b w:val="false"/>
      <w:bCs w:val="false"/>
    </w:rPr>
  </w:style>
  <w:style w:type="character" w:styleId="Teksttreci4">
    <w:name w:val="Tekst treści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
    <w:name w:val="tekst"/>
    <w:basedOn w:val="Normal"/>
    <w:qFormat/>
    <w:pPr>
      <w:overflowPunct w:val="false"/>
      <w:autoSpaceDE w:val="false"/>
      <w:spacing w:lineRule="auto" w:line="240" w:before="60" w:after="60"/>
      <w:jc w:val="both"/>
    </w:pPr>
    <w:rPr>
      <w:rFonts w:ascii="Times New Roman" w:hAnsi="Times New Roman" w:eastAsia="Arial Unicode MS"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ksttreci41">
    <w:name w:val="Tekst treści (4)1"/>
    <w:basedOn w:val="Normal"/>
    <w:qFormat/>
    <w:pPr>
      <w:widowControl w:val="false"/>
      <w:shd w:fill="FFFFFF" w:val="clear"/>
      <w:spacing w:lineRule="exact" w:line="254"/>
      <w:ind w:hanging="380"/>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rant@m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1:00Z</dcterms:created>
  <dc:creator/>
  <dc:description/>
  <dc:language>en-US</dc:language>
  <cp:lastModifiedBy/>
  <cp:lastPrinted>2014-03-28T11:31:00Z</cp:lastPrinted>
  <dcterms:modified xsi:type="dcterms:W3CDTF">2016-10-12T06:51:00Z</dcterms:modified>
  <cp:revision>1</cp:revision>
  <dc:subject/>
  <dc:title>Nazwa projektu</dc:title>
</cp:coreProperties>
</file>